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Hlk500016920"/>
      <w:bookmarkStart w:id="1" w:name="_Hlk50001692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ROZGRYW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XX EDYCJI HALOWEJ LIGI PIŁKI NOŻNEJ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O PUCHAR BURMISTRZA MIASTA KLUCZBOR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57350" cy="130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IZATORZ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>Burmistrz Miasta Kluczborka – Jarosław Kielar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>Dyrektor OSiR – Andrzej Ole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UCZBORK – 2024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. C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pularyzacja halowej piłki nożnej pięcioosobowej jako formy aktywnego wypoczynku po pracy i nauc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noszenie poziomu sportowego zespołów kluczborskiego środowiska piłki nożnej w piłce halowej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łonienie mistrza Gminy Kluczbor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I. ORGANIZATORZ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izatorami turnieju są:</w:t>
        <w:tab/>
        <w:tab/>
        <w:t>Burmistrz Jarosław Kielar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>Ośrodek Sportu i Rekreacji w Kluczbork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UCZESTNICTWO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W rozgrywkach maja prawo uczestniczyć zawodnicy urodzeni w roku 2008. Zawodnicy w dniu rozpoczęcia gry muszą mieć ukończone 16 lat.</w:t>
      </w:r>
    </w:p>
    <w:p>
      <w:pPr>
        <w:pStyle w:val="Normal"/>
        <w:ind w:left="708" w:firstLine="75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(Osoby niepełnoletnie muszą dostarczyć zgodę rodziców na udział w turnieju).</w:t>
      </w:r>
    </w:p>
    <w:p>
      <w:pPr>
        <w:pStyle w:val="Normal"/>
        <w:ind w:left="708" w:firstLine="7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Organizatorzy zastrzegają sobie prawo żądania okazania oświadczeń, które powinny stwierdzać stan zdrowia oraz zgodę na udział w turnieju. Każda drużyna dokonuje stosownego ubezpieczenia swoich zawodników uczestniczących w turnieju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W przypadku gry nieuprawnionego zawodnika rozegrane mecze zostaną zweryfikowane jako walkower 0:5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Każda z uczestniczących drużyn przed rozpoczęciem pierwszego meczu zobowiązana jest do przedstawienia listy zawodników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Jednym z nieodzownych warunków udziału w turnieju jest dokonanie  wpłaty wpisowego w wysokości 400 zł/brutto od drużyny .</w:t>
      </w:r>
    </w:p>
    <w:p>
      <w:pPr>
        <w:pStyle w:val="Akapitzlis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Kierownik drużyny przedstawiając listę zawodników, zobowiązany jest do zebrania oświadczeń o stanie zdrowia, zapoznania się z klauzurą informacyjną  dotyczącej przetwarzania danych osobowych, które należy potwierdzić własnoręcznymi podpisami. W przypadku osoby niepełnoletniej zgody na przetwarzanie danych osobowych, wizerunku podpisanej przez rodzica lub prawnego opiekuna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Drużyny zobowiązane są do posiadania jednolitych strojów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Zawodnicy muszą posiadać obuwie o gładkiej podeszwie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Zawodnik może być zgłoszony i grać tylko w jednej drużynie przez całe mistrzostwa.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brania się przechodzenia zawodników z drużyny do drużyny.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cy zobowiązani są do zachowania porządku w szatniach i ponoszą odpowiedzialność za ewentualne zniszcz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żda drużyna wyznacza swego kapitana, który winien posiadać opaskę na ręce różniącą go od pozostałych zawodników w drużynie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Kapitan odpowiada za porządek, dyscyplinę i sportowe zachowanie się zawodników w jego drużynie i reprezentuje zespół wobec sędziów zawodów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żda drużyna wyznacza swego kierownika, który reprezentuje zespół wobec sekretariatu zawodów, odpowiada za porządek przed, w czasie i po zawodach na ławce rezerwowych, w szatni i na terenie hali. Kierownik drużyny zobowiązany jest min. do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odpowiada za rzeczy swojej drużyny w szatni i hali,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czytelnie wypełnia sprawozdanie zawodów,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odpowiada za szkody wyrządzone na terenie hali przez jego drużynę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Obowiązuje całkowity zakaz spożywania napojów alkoholowych oraz palenia tytoniu na terenie całej hali wraz z szatniami.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rganizatorzy po stwierdzeniu w/w faktu zweryfikują mecz jako walkower 0:5 a w przypadku ponownego incydentu muszą wycofać drużynę z turnieju.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torzy nie ponoszą odpowiedzialności za pozostawione w szatniach przedmioty wartości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W celu usprawnienia turnieju, zezwala się na prowadzenie rozgrzewki na korytarzu. Rozgrzewka może mieć tylko charakter rozgrzewki ogólnej </w:t>
      </w:r>
      <w:r>
        <w:rPr>
          <w:b/>
          <w:i/>
          <w:sz w:val="28"/>
          <w:szCs w:val="28"/>
        </w:rPr>
        <w:t>tj. bez użycia piłek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</w:t>
      </w:r>
      <w:r>
        <w:rPr>
          <w:b/>
          <w:sz w:val="28"/>
          <w:szCs w:val="28"/>
          <w:u w:val="single"/>
        </w:rPr>
        <w:t>SYSTEM ROZGRYWEK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Drużyny będą rozgrywały mecze z podziałem na ligi.( w przypadku zgłoszenia małej liczby drużyn organizator zdecyduje o systemie rozgrywek)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grywki będą się odbywały z fazy zasadniczej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fazie zasadniczej drużyny rozegrają mecze systemem „każdy </w:t>
        <w:br/>
        <w:t>z każdym”. Mecz i rewanż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W przypadku utworzenia w przyszłości II ligi, zespoły uczestniczące </w:t>
        <w:br/>
        <w:t>w  edycji 2024/2025 będą grały w I lidz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. </w:t>
      </w:r>
      <w:r>
        <w:rPr>
          <w:b/>
          <w:sz w:val="28"/>
          <w:szCs w:val="28"/>
          <w:u w:val="single"/>
        </w:rPr>
        <w:t>ZASADY GRY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Turniej odbywa się w oparciu o obowiązujące przepisy gry w halowej piłce nożnej, ze szczególnym uwzględnieniem przepisów futsal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rużyna gra w składzie 5 zawodników / bramkarz + 4 zawodników w polu / W chwili rozpoczęcia gry drużyna musi liczyć pięciu zawodni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zas gry 2x15minut</w:t>
      </w:r>
    </w:p>
    <w:p>
      <w:pPr>
        <w:pStyle w:val="Akapitzlis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Drużyny mają prawo do 1- minutowego czasu podczas każdego mecz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Zmiany zawodników dokonuje się systemem hokejowym z zachowaniem zasady – zawodnik wchodzący włącza się do gry z chwilą opuszczenia boiska przez zawodnika schodząceg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prawidłowa zmiana karana jest 1 minutowym wykluczeniem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znowienie gry z autu jest zagraniem piłki nogą – piłka musi nieruchomo leżeć na linii bocznej boiska lub poza nim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konawca musi go wykonać w czasie nie dłuższym niż 4 sekundy od chwili wejścia w posiadanie piłki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Zawodnicy drużyny przeciwnej muszą znajdować się przynajmniej 5 metrów od miejsca wykonywania rzutu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 aucie bramkowym bramkarz wprowadza piłkę ręką, nogą w dowolne miejsce boi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Bramka nie może być zdobyta bezpośrednio z rzutu od bramki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żeli bramkarz nie wykona rzutu od bramki w ciągu 4 sekund od momentu wejścia w posiadanie piłki – drużynie przeciwnej przyznaje się rzut wolny pośredni z linii pola karnego najbliżej miejsca przeciwnik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Bramkarz nie może zagrać piłki ponownie zanim nie zostanie ona dotknięta przez przeciwnika albo nie przekroczy linii środkowej / gra powrotna/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zas gry zatrzymany jest na wyraźne polecenie sędziów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u w:val="single"/>
        </w:rPr>
        <w:t>Zabroniona jest gra wślizgiem, nie wolno za pomocą wślizgu atakować piłki będącej w posiadaniu / lub usiłującego ja zagrać/ przeciwnika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zwolony jest wślizg przerywający, bez kontaktu z przeciwnikiem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ozwolony jest wślizg bramkarza w polu karnym zgodnie z obowiązującymi przepisami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a niedozwolona i niesportowe zachowanie są karane rzutami wolnymi pośrednimi i bezpośrednimi. Wszystkie rzuty wolne gramy na gwizdek sędzieg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zuty wolne bezpośrednie są zaliczane do fauli kumulowanych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Organizatorzy mają na względzie przeciwdziałanie grze brutalnej, wprowadzają faule kumulowane oznacza to, że w przypadku popełnienia 5 fauli , będzie egzekwowany przedłużony rzut kary z odległości 10 metrów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rzewinienia z I części spotkania nie są zaliczane do przewinień w II połowi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I. KAR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prowadza się następujące rodzaje kar indywidualnych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1 minuta = żółta kartka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5 minut = czerwona kartk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 chwilą straty bramki przez drużynę grającą w osłabieniu zawodnik powraca do gry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ara indywidualna 5 minut jest równoznaczna z otrzymaniem czerwonej kartki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Po  upływie 5 minut bez prawa powrotu zawodnika ukaranego na boisku wchodzi zawodnik rezerwowy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W przypadku ukarania więcej niż jednego zawodnika kara podlega kumulacji, tak żeby na boisku występowało minimum 4 zawodników. Przy czym ukarani zawodnicy nie mogą w tym okresie przebywać na boisku, ich miejsca zajmują rezerwow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trzymanie czerwonej kartki nie musi być poprzedzone innymi karami indywidualnym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  <w:u w:val="single"/>
        </w:rPr>
        <w:t>Organizatorzy w przypadku naruszenia norm etyczno-moralnych posiadają prawo wykluczenia zawodnika z turnieju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wadzący mecze sędziowie ze szczególną konsekwencją będą karali zawodników używających wulgaryzmów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. PUNKTACJ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yskane wyniki będą punktowane w następujący sposób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za zwycięstwo </w:t>
        <w:tab/>
        <w:t>3 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za remis</w:t>
        <w:tab/>
        <w:t xml:space="preserve">      </w:t>
        <w:tab/>
        <w:t>1 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za porażkę</w:t>
        <w:tab/>
        <w:tab/>
        <w:t>0 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I. BOISKO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Mecze rozgrywane są w hali sportowej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Bramki o wymiarach 3 x 2m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le bramkowe /karne/ w granicach linii 6 metr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X. POSTANOWIENIA KOŃCOW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  <w:u w:val="single"/>
        </w:rPr>
        <w:t>Drużyna która w trakcie rozgrywek nie rozegra 2 wyznaczonych spotkań zostanie wykluczona z rozgrywek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lejność zespołów ustala się według zdobytych punktów. </w:t>
        <w:tab/>
        <w:tab/>
        <w:t xml:space="preserve">     W przypadku uzyskania w końcowej klasyfikacji równej ilości punktów przez dwie pierwsze drużyny o I miejscu decyduje:</w:t>
      </w:r>
    </w:p>
    <w:p>
      <w:pPr>
        <w:pStyle w:val="Normal"/>
        <w:numPr>
          <w:ilvl w:val="0"/>
          <w:numId w:val="10"/>
        </w:numPr>
        <w:ind w:left="1491" w:hanging="357"/>
        <w:jc w:val="both"/>
        <w:rPr>
          <w:sz w:val="28"/>
          <w:szCs w:val="28"/>
        </w:rPr>
      </w:pPr>
      <w:r>
        <w:rPr>
          <w:sz w:val="28"/>
          <w:szCs w:val="28"/>
        </w:rPr>
        <w:t>bezpośrednie spotkanie między zainteresowanymi drużynami,</w:t>
      </w:r>
    </w:p>
    <w:p>
      <w:pPr>
        <w:pStyle w:val="Normal"/>
        <w:numPr>
          <w:ilvl w:val="0"/>
          <w:numId w:val="10"/>
        </w:numPr>
        <w:ind w:left="1491" w:hanging="357"/>
        <w:jc w:val="both"/>
        <w:rPr>
          <w:sz w:val="28"/>
          <w:szCs w:val="28"/>
        </w:rPr>
      </w:pPr>
      <w:r>
        <w:rPr>
          <w:sz w:val="28"/>
          <w:szCs w:val="28"/>
        </w:rPr>
        <w:t>korzystniejsza różnica między zdobytymi i straconymi bramkami z całego cyklu rozgrywek</w:t>
      </w:r>
    </w:p>
    <w:p>
      <w:pPr>
        <w:pStyle w:val="Normal"/>
        <w:numPr>
          <w:ilvl w:val="0"/>
          <w:numId w:val="10"/>
        </w:numPr>
        <w:ind w:left="1491" w:hanging="357"/>
        <w:jc w:val="both"/>
        <w:rPr>
          <w:sz w:val="28"/>
          <w:szCs w:val="28"/>
        </w:rPr>
      </w:pPr>
      <w:r>
        <w:rPr>
          <w:sz w:val="28"/>
          <w:szCs w:val="28"/>
        </w:rPr>
        <w:t>przy dalszej równości większa ilość zdobytych bram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uzyskania równej ilości punktów przez trzy lub więcej drużyn o kolejności miejsca decyduje tzw. mała tabela:</w:t>
      </w:r>
    </w:p>
    <w:p>
      <w:pPr>
        <w:pStyle w:val="Normal"/>
        <w:numPr>
          <w:ilvl w:val="0"/>
          <w:numId w:val="9"/>
        </w:numPr>
        <w:ind w:left="1491" w:hanging="357"/>
        <w:jc w:val="both"/>
        <w:rPr/>
      </w:pPr>
      <w:r>
        <w:rPr>
          <w:sz w:val="28"/>
          <w:szCs w:val="28"/>
        </w:rPr>
        <w:t>większa liczba zdobytych punktów w meczach pomiędzy zainteresowanymi zespołami (bezpośrednie mecze),</w:t>
      </w:r>
    </w:p>
    <w:p>
      <w:pPr>
        <w:pStyle w:val="Normal"/>
        <w:numPr>
          <w:ilvl w:val="0"/>
          <w:numId w:val="9"/>
        </w:numPr>
        <w:ind w:left="1491" w:hanging="357"/>
        <w:jc w:val="both"/>
        <w:rPr>
          <w:sz w:val="28"/>
          <w:szCs w:val="28"/>
        </w:rPr>
      </w:pPr>
      <w:r>
        <w:rPr>
          <w:sz w:val="28"/>
          <w:szCs w:val="28"/>
        </w:rPr>
        <w:t>korzystniejsza różnica między zdobytymi i straconymi bramkami z całego cyklu rozgrywek</w:t>
      </w:r>
    </w:p>
    <w:p>
      <w:pPr>
        <w:pStyle w:val="Normal"/>
        <w:numPr>
          <w:ilvl w:val="0"/>
          <w:numId w:val="9"/>
        </w:numPr>
        <w:ind w:left="1491" w:hanging="357"/>
        <w:jc w:val="both"/>
        <w:rPr>
          <w:sz w:val="28"/>
          <w:szCs w:val="28"/>
        </w:rPr>
      </w:pPr>
      <w:r>
        <w:rPr>
          <w:sz w:val="28"/>
          <w:szCs w:val="28"/>
        </w:rPr>
        <w:t>przy dalszej równości większa ilość zdobytych brame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torzy dla zwycięskich drużyn przewidzieli nagrody i pamiątkowe dyplom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zy apelują do kierowników i uczestniczących zawodników: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estrzeganie zasad „FAIR PLAY”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używania WULGARYZMÓW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strzegania obowiązujących przepisów gry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nie spożywanie napojów alkoholowych, palenia papierosów na terenie obiektów sportowych OSiR-u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Wszystkie sprawy związane z protestami, sankcjami dyscyplinarnymi oraz terminarzem rozstrzygną </w:t>
      </w:r>
      <w:r>
        <w:rPr>
          <w:b/>
          <w:sz w:val="28"/>
          <w:szCs w:val="28"/>
        </w:rPr>
        <w:t>ORGANIZATORZY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prawach szczególnych dotyczących interpretacji regulaminu decydują organizatorz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bookmarkStart w:id="2" w:name="_Hlk500016920"/>
      <w:r>
        <w:rPr>
          <w:b/>
          <w:i/>
          <w:sz w:val="28"/>
          <w:szCs w:val="28"/>
        </w:rPr>
        <w:t>Organizatorzy tj. Burmistrz Miasta Kluczborka – Jarosław Kielar, Dyrektor OSiR – Andrzej Olech zwracają się do wszystkich uczestników turnieju o pomoc w jego organizacji.</w:t>
      </w:r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u w:val="none"/>
        <w:b w:val="false"/>
        <w:szCs w:val="28"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u w:val="none"/>
        <w:b w:val="false"/>
        <w:szCs w:val="28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8"/>
        <w:u w:val="none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  <w:bCs/>
      <w:i w:val="false"/>
      <w:iCs w:val="false"/>
      <w:sz w:val="28"/>
      <w:szCs w:val="28"/>
      <w:u w:val="none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 w:val="false"/>
      <w:sz w:val="28"/>
      <w:szCs w:val="28"/>
      <w:u w:val="none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3:30:00Z</dcterms:created>
  <dc:creator>UM</dc:creator>
  <dc:description/>
  <cp:keywords/>
  <dc:language>en-US</dc:language>
  <cp:lastModifiedBy>Dariusz Styrczewski</cp:lastModifiedBy>
  <cp:lastPrinted>2011-11-26T21:45:00Z</cp:lastPrinted>
  <dcterms:modified xsi:type="dcterms:W3CDTF">2024-12-08T13:35:00Z</dcterms:modified>
  <cp:revision>3</cp:revision>
  <dc:subject/>
  <dc:title>REGULAMIN ROZGRYWEK</dc:title>
</cp:coreProperties>
</file>